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18"/>
        </w:rPr>
        <w:t>Приложение №____от _________201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18"/>
          <w:lang w:val="en-US"/>
        </w:rPr>
        <w:t>9</w:t>
      </w:r>
      <w:r>
        <w:rPr>
          <w:rFonts w:cs="Times New Roman CYR" w:ascii="Times New Roman CYR" w:hAnsi="Times New Roman CYR"/>
          <w:b/>
          <w:bCs/>
          <w:i/>
          <w:iCs/>
          <w:color w:val="000000"/>
          <w:sz w:val="18"/>
          <w:szCs w:val="18"/>
        </w:rPr>
        <w:t>г</w:t>
      </w:r>
    </w:p>
    <w:p>
      <w:pPr>
        <w:pStyle w:val="Normal"/>
        <w:widowControl w:val="false"/>
        <w:autoSpaceDE w:val="false"/>
        <w:jc w:val="center"/>
        <w:rPr/>
      </w:pPr>
      <w:r>
        <w:rPr/>
        <w:t>АКТ ПРИЕМА-ПЕРЕДАЧИ АВТОМОБИЛЯ</w:t>
      </w:r>
    </w:p>
    <w:tbl>
      <w:tblPr>
        <w:tblW w:w="10667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1758"/>
        <w:gridCol w:w="1760"/>
        <w:gridCol w:w="3631"/>
      </w:tblGrid>
      <w:tr>
        <w:trPr>
          <w:trHeight w:val="21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Авто/Vehicle  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ос. Номер/Reg. Number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оговор аренды/rental agr  </w:t>
            </w:r>
          </w:p>
        </w:tc>
      </w:tr>
      <w:tr>
        <w:trPr>
          <w:trHeight w:val="201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Год выпуска/  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вигателя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узова/  </w:t>
            </w:r>
          </w:p>
        </w:tc>
      </w:tr>
      <w:tr>
        <w:trPr>
          <w:trHeight w:val="212" w:hRule="atLeast"/>
        </w:trPr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Цвет/Color  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VIN 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ПТС/  </w:t>
            </w:r>
          </w:p>
        </w:tc>
      </w:tr>
      <w:tr>
        <w:trPr>
          <w:trHeight w:val="212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Свидетельство о регистрации/ Registration certificate  </w:t>
            </w:r>
          </w:p>
        </w:tc>
      </w:tr>
      <w:tr>
        <w:trPr>
          <w:trHeight w:val="426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ата передачи/Date Out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ремя передачи/Time Out  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ата возврата/Date In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Время возврата/time In  </w:t>
            </w:r>
          </w:p>
        </w:tc>
      </w:tr>
      <w:tr>
        <w:trPr>
          <w:trHeight w:val="212" w:hRule="atLeast"/>
        </w:trPr>
        <w:tc>
          <w:tcPr>
            <w:tcW w:w="10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остояние автомобиля/ Vehicle condition</w:t>
            </w:r>
          </w:p>
        </w:tc>
      </w:tr>
      <w:tr>
        <w:trPr>
          <w:trHeight w:val="1065" w:hRule="atLeast"/>
        </w:trPr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дача/Out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зов/Body:      чистый/clean__       грязный/dirty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лон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/Interior: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истый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/clean__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рязный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/dirty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агажник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/Luggage: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истый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/clean__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рязный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/dirty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реждения/Damages:</w:t>
            </w:r>
          </w:p>
        </w:tc>
        <w:tc>
          <w:tcPr>
            <w:tcW w:w="5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ем/In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узов/Body:      чистый/clean__       грязный/dirty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алон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/Interior: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истый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/clean__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рязный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/dirty___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агажник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/Luggage :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чистый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/clean__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грязный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/dirty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вреждения/Damages: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7"/>
        <w:gridCol w:w="2338"/>
        <w:gridCol w:w="908"/>
        <w:gridCol w:w="603"/>
        <w:gridCol w:w="1017"/>
        <w:gridCol w:w="35"/>
        <w:gridCol w:w="40"/>
        <w:gridCol w:w="40"/>
      </w:tblGrid>
      <w:tr>
        <w:trPr>
          <w:trHeight w:val="626" w:hRule="atLeast"/>
        </w:trPr>
        <w:tc>
          <w:tcPr>
            <w:tcW w:w="5867" w:type="dxa"/>
            <w:vMerge w:val="restart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inline distT="0" distB="0" distL="0" distR="0">
                  <wp:extent cx="3027045" cy="3524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352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6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  <w:sz w:val="18"/>
                <w:szCs w:val="18"/>
                <w:rtl w:val="true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бозначение повреждений/Damage explanatioJ,n</w:t>
            </w:r>
          </w:p>
        </w:tc>
      </w:tr>
      <w:tr>
        <w:trPr/>
        <w:tc>
          <w:tcPr>
            <w:tcW w:w="58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S –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царапина/scratch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D –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овреждение/Damag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M –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тсутствует/missing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C –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кол/chip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G –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овреждение салона/interior damage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H –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сильное загрязнение салона/dirty interior</w:t>
            </w:r>
          </w:p>
        </w:tc>
      </w:tr>
      <w:tr>
        <w:trPr>
          <w:trHeight w:val="594" w:hRule="atLeast"/>
        </w:trPr>
        <w:tc>
          <w:tcPr>
            <w:tcW w:w="58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8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кументация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Documents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ередач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Out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ием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In</w:t>
            </w:r>
          </w:p>
        </w:tc>
      </w:tr>
      <w:tr>
        <w:trPr/>
        <w:tc>
          <w:tcPr>
            <w:tcW w:w="58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8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видетельство о регистрации/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Registration certificate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т/No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т/No</w:t>
            </w:r>
          </w:p>
        </w:tc>
      </w:tr>
      <w:tr>
        <w:trPr/>
        <w:tc>
          <w:tcPr>
            <w:tcW w:w="58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алон технического осмотра/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raffic police card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т/No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т/No</w:t>
            </w:r>
          </w:p>
        </w:tc>
      </w:tr>
      <w:tr>
        <w:trPr/>
        <w:tc>
          <w:tcPr>
            <w:tcW w:w="58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олис ОСАГО/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TPL polices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т/No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т/No</w:t>
            </w:r>
          </w:p>
        </w:tc>
      </w:tr>
      <w:tr>
        <w:trPr>
          <w:trHeight w:val="621" w:hRule="atLeast"/>
        </w:trPr>
        <w:tc>
          <w:tcPr>
            <w:tcW w:w="58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58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казания одометра, км/ Mileage, km</w:t>
            </w:r>
          </w:p>
        </w:tc>
      </w:tr>
      <w:tr>
        <w:trPr>
          <w:trHeight w:val="168" w:hRule="atLeast"/>
        </w:trPr>
        <w:tc>
          <w:tcPr>
            <w:tcW w:w="58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ередача/Out</w:t>
            </w:r>
          </w:p>
        </w:tc>
      </w:tr>
      <w:tr>
        <w:trPr>
          <w:trHeight w:val="234" w:hRule="atLeast"/>
        </w:trPr>
        <w:tc>
          <w:tcPr>
            <w:tcW w:w="58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ем/In</w:t>
            </w:r>
          </w:p>
        </w:tc>
      </w:tr>
      <w:tr>
        <w:trPr>
          <w:trHeight w:val="327" w:hRule="atLeast"/>
        </w:trPr>
        <w:tc>
          <w:tcPr>
            <w:tcW w:w="5867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866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8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80"/>
        <w:gridCol w:w="1080"/>
        <w:gridCol w:w="3060"/>
        <w:gridCol w:w="1080"/>
        <w:gridCol w:w="1010"/>
      </w:tblGrid>
      <w:tr>
        <w:trPr/>
        <w:tc>
          <w:tcPr>
            <w:tcW w:w="10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8"/>
                <w:szCs w:val="18"/>
              </w:rPr>
              <w:t>Комплектация автомобиля/ Vehicle packag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8"/>
                <w:szCs w:val="18"/>
              </w:rPr>
              <w:t>Передач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8"/>
                <w:szCs w:val="18"/>
              </w:rPr>
              <w:t>Ou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8"/>
                <w:szCs w:val="18"/>
              </w:rPr>
              <w:t>Прием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8"/>
                <w:szCs w:val="18"/>
              </w:rPr>
              <w:t>I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8"/>
                <w:szCs w:val="18"/>
              </w:rPr>
              <w:t>Передача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8"/>
                <w:szCs w:val="18"/>
              </w:rPr>
              <w:t>Out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8"/>
                <w:szCs w:val="18"/>
              </w:rPr>
              <w:t>Прием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8"/>
                <w:szCs w:val="18"/>
              </w:rPr>
              <w:t>I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 xml:space="preserve">Домкрат/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Ja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Нет/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Нет/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Ключ</w:t>
            </w: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замка</w:t>
            </w: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зажигания</w:t>
            </w: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  <w:lang w:val="en-US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  <w:lang w:val="en-US"/>
              </w:rPr>
              <w:t>Ignition lock ke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Нет/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Нет/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 xml:space="preserve">Запасное колесо/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External whe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Нет/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Нет/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 xml:space="preserve">комплект GPS-навигатор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Naviflash 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Нет/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Нет/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 xml:space="preserve">Баллонный ключ/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Wheel nut wren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Нет/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Нет/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Пульт</w:t>
            </w: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сигнализации</w:t>
            </w: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  <w:lang w:val="en-US"/>
              </w:rPr>
              <w:t>/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  <w:lang w:val="en-US"/>
              </w:rPr>
              <w:t>Remote control for alarm syst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Нет/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Нет/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 xml:space="preserve">Буксировочный крюк/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Tow ho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Нет/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Нет/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 xml:space="preserve">Антенна/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Anten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Нет/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Нет/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 xml:space="preserve">Знак аварийной остановки/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Emergency triang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Нет/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Нет/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 xml:space="preserve">Магнитола/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Audio play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Нет/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Нет/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 xml:space="preserve">Аптечка/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First Aid ki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Нет/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Нет/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 xml:space="preserve">Коврики/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Ma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Нет/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Нет/N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 xml:space="preserve">Огнетушитель/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18"/>
                <w:szCs w:val="18"/>
              </w:rPr>
              <w:t>Fire extinguish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Нет/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Нет/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Нет/No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Да/Yes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 CYR" w:hAnsi="Times New Roman CYR" w:cs="Times New Roman CYR"/>
                <w:i/>
                <w:i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sz w:val="18"/>
                <w:szCs w:val="18"/>
              </w:rPr>
              <w:t>Нет/No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083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5474"/>
      </w:tblGrid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Арендатор/Lease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Арендодатель/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втомобиль приня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втомобиль сда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Адрес: </w:t>
            </w:r>
          </w:p>
        </w:tc>
      </w:tr>
      <w:tr>
        <w:trPr/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втомобиль сда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втомобиль приня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/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Адрес: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2240" w:h="15840"/>
      <w:pgMar w:left="709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07:00Z</dcterms:created>
  <dc:creator>User</dc:creator>
  <dc:description/>
  <cp:keywords/>
  <dc:language>en-US</dc:language>
  <cp:lastModifiedBy>admin</cp:lastModifiedBy>
  <cp:lastPrinted>2015-02-03T17:07:00Z</cp:lastPrinted>
  <dcterms:modified xsi:type="dcterms:W3CDTF">2019-08-06T15:29:00Z</dcterms:modified>
  <cp:revision>5</cp:revision>
  <dc:subject/>
  <dc:title>Приложение №1 к договору</dc:title>
</cp:coreProperties>
</file>